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07 г. N 36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КОНКУРСА НА ЛУЧШУЮ ОРГАНИЗАЦИЮ РАБОТЫ</w:t>
      </w:r>
    </w:p>
    <w:p>
      <w:pPr>
        <w:pStyle w:val="ConsPlusTitle"/>
        <w:jc w:val="center"/>
        <w:rPr/>
      </w:pPr>
      <w:r>
        <w:rPr/>
        <w:t>ПО ОХРАНЕ ТРУДА В ПЕРМ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ерм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09 </w:t>
            </w:r>
            <w:hyperlink r:id="rId3">
              <w:r>
                <w:rPr>
                  <w:rStyle w:val="InternetLink"/>
                  <w:color w:val="0000FF"/>
                </w:rPr>
                <w:t>N 154-п</w:t>
              </w:r>
            </w:hyperlink>
            <w:r>
              <w:rPr>
                <w:color w:val="392C69"/>
              </w:rPr>
              <w:t xml:space="preserve">, от 25.01.2010 </w:t>
            </w:r>
            <w:hyperlink r:id="rId4">
              <w:r>
                <w:rPr>
                  <w:rStyle w:val="InternetLink"/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2 </w:t>
            </w:r>
            <w:hyperlink r:id="rId5">
              <w:r>
                <w:rPr>
                  <w:rStyle w:val="InternetLink"/>
                  <w:color w:val="0000FF"/>
                </w:rPr>
                <w:t>N 4-п</w:t>
              </w:r>
            </w:hyperlink>
            <w:r>
              <w:rPr>
                <w:color w:val="392C69"/>
              </w:rPr>
              <w:t xml:space="preserve">, от 16.01.2014 </w:t>
            </w:r>
            <w:hyperlink r:id="rId6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02.11.2018 </w:t>
            </w:r>
            <w:hyperlink r:id="rId7">
              <w:r>
                <w:rPr>
                  <w:rStyle w:val="InternetLink"/>
                  <w:color w:val="0000FF"/>
                </w:rPr>
                <w:t>N 66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иоритета жизни и здоровья работников над результатами производственной деятельности, сохранения активной работоспособности трудящихся Пермского края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лучшую организацию работы по охране труда в Перм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сходы на проведение конкурса на лучшую организацию работы по охране труда в Пермском крае осуществлять за счет средств, предусмотренных на охрану труда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промышленности, предпринимательства и торговли Пермского края ежегодно проводить конкурс на лучшую организацию работы по охране труда в Пермском кра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7.03.2009 </w:t>
      </w:r>
      <w:hyperlink r:id="rId8">
        <w:r>
          <w:rPr>
            <w:rStyle w:val="InternetLink"/>
            <w:color w:val="0000FF"/>
          </w:rPr>
          <w:t>N 154-п</w:t>
        </w:r>
      </w:hyperlink>
      <w:r>
        <w:rPr/>
        <w:t xml:space="preserve">, от 25.01.2010 </w:t>
      </w:r>
      <w:hyperlink r:id="rId9">
        <w:r>
          <w:rPr>
            <w:rStyle w:val="InternetLink"/>
            <w:color w:val="0000FF"/>
          </w:rPr>
          <w:t>N 21-п</w:t>
        </w:r>
      </w:hyperlink>
      <w:r>
        <w:rPr/>
        <w:t xml:space="preserve">, от 16.01.2014 </w:t>
      </w:r>
      <w:hyperlink r:id="rId10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1.2014 N 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Н.Ю.БУХ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7.12.2007 N 36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ЛУЧШУЮ ОРГАНИЗАЦИЮ РАБОТЫ ПО ОХРАНЕ ТРУДА</w:t>
      </w:r>
    </w:p>
    <w:p>
      <w:pPr>
        <w:pStyle w:val="ConsPlusTitle"/>
        <w:jc w:val="center"/>
        <w:rPr/>
      </w:pPr>
      <w:r>
        <w:rPr/>
        <w:t>В ПЕРМ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ерм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09 </w:t>
            </w:r>
            <w:hyperlink r:id="rId12">
              <w:r>
                <w:rPr>
                  <w:rStyle w:val="InternetLink"/>
                  <w:color w:val="0000FF"/>
                </w:rPr>
                <w:t>N 154-п</w:t>
              </w:r>
            </w:hyperlink>
            <w:r>
              <w:rPr>
                <w:color w:val="392C69"/>
              </w:rPr>
              <w:t xml:space="preserve">, от 25.01.2010 </w:t>
            </w:r>
            <w:hyperlink r:id="rId13">
              <w:r>
                <w:rPr>
                  <w:rStyle w:val="InternetLink"/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2 </w:t>
            </w:r>
            <w:hyperlink r:id="rId14">
              <w:r>
                <w:rPr>
                  <w:rStyle w:val="InternetLink"/>
                  <w:color w:val="0000FF"/>
                </w:rPr>
                <w:t>N 4-п</w:t>
              </w:r>
            </w:hyperlink>
            <w:r>
              <w:rPr>
                <w:color w:val="392C69"/>
              </w:rPr>
              <w:t xml:space="preserve">, от 16.01.2014 </w:t>
            </w:r>
            <w:hyperlink r:id="rId1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02.11.2018 </w:t>
            </w:r>
            <w:hyperlink r:id="rId16">
              <w:r>
                <w:rPr>
                  <w:rStyle w:val="InternetLink"/>
                  <w:color w:val="0000FF"/>
                </w:rPr>
                <w:t>N 66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ожение о конкурсе на лучшую организацию работы по охране труда в Пермском крае (далее - конкурс) разработано в соответствии с </w:t>
      </w:r>
      <w:hyperlink r:id="rId17">
        <w:r>
          <w:rPr>
            <w:rStyle w:val="InternetLink"/>
            <w:color w:val="0000FF"/>
          </w:rPr>
          <w:t>главой 57</w:t>
        </w:r>
      </w:hyperlink>
      <w:r>
        <w:rPr/>
        <w:t xml:space="preserve"> Гражданского кодекса Российской Федерации и определяет цели, задачи конкурса, требования к участникам конкурса, порядок организации и проведения конкурса, порядок подведения итогов конкурса и поощрения победителей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конкурса является привлечение внимания к решению вопросов обеспечения безопасных условий труда на рабочих местах, изучение и распространение передового опыта по внедрению систем управления охраной труда, снижение количества несчастных случаев на производстве и профессиональных заболеваний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11.2018 N 6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-2.1.5. утратили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2.11.2018 N 664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Задач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дачи конкур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активизация деятельности работодателей, трудовых коллективов, уполномоченных (доверенных) лиц по охране труда, первичных профсоюзных организаций, иных представительных органов работников по обеспечению прав работников на труд в условиях, отвечающих требованиям профессиональной безопасности и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содействие организации профилактических работ, направленных на снижение производственного травматизма и профессиональной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обобщение положительного опыта в сфере улучшения услов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организация взаимодействия заинтересованных исполнительных органов государственной власти Пермского края, территориальных органов федеральных органов исполнительной власти в Пермском крае, органов местного самоуправления муниципальных районов и городских округов Пермского края, общественных организаций, профсоюзов, работодателей и их объединений по разработке и реализации региональной политики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конкурсе могут принимать участие организации независимо от организационно-правовых форм, форм собственности и ведомственной принадле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язательными условиями участия организаций в конкурс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наличие службы охраны труда (специалиста по охране тру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отсутствие смертельных, групповых и тяжелых несчастных случаев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наличие коллективного договора, содержащего мероприятия по охране труда, или соглашения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прохождение обучения по охране труда, проверки знаний требований охраны труда руководителем и специалист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5. отсутствие взысканий в виде административного приостановления деятельности вследствие наруше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п. 4.2.5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01.2014 N 1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организации 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цию и проведение конкурса осуществляет Министерство промышленности, предпринимательства и торговли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7.03.2009 </w:t>
      </w:r>
      <w:hyperlink r:id="rId21">
        <w:r>
          <w:rPr>
            <w:rStyle w:val="InternetLink"/>
            <w:color w:val="0000FF"/>
          </w:rPr>
          <w:t>N 154-п</w:t>
        </w:r>
      </w:hyperlink>
      <w:r>
        <w:rPr/>
        <w:t xml:space="preserve">, от 25.01.2010 </w:t>
      </w:r>
      <w:hyperlink r:id="rId22">
        <w:r>
          <w:rPr>
            <w:rStyle w:val="InternetLink"/>
            <w:color w:val="0000FF"/>
          </w:rPr>
          <w:t>N 21-п</w:t>
        </w:r>
      </w:hyperlink>
      <w:r>
        <w:rPr/>
        <w:t xml:space="preserve">, от 16.01.2014 </w:t>
      </w:r>
      <w:hyperlink r:id="rId23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7"/>
      <w:bookmarkEnd w:id="1"/>
      <w:r>
        <w:rPr/>
        <w:t>5.2. Конкурс проводится по шести группам в зависимости от сферы деятельности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я группа - нефтегазодобывающая, нефтегазоперерабатывающая горнорудная промышленность, машиностроение, химическая, металлургическая, целлюлозно-бумаж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я группа - агропромышленный комплекс, лесозаготовительная и лесоперерабатывающая промышл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-я группа - транспорт, связь и энерге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-я группа - строительство и строительная индуст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-я группа - легкая промышленность и непроизводственная сф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-я группа - здравоохранение, образование, культура и спорт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11.2018 N 6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Министерство не позднее 15 января текущего года размещает информацию на официальном сайте в информационно-телекоммуникационной сети "Интернет" по адресу: "www.minpromtorg.permkrai.ru" и направляет информационные письма о проведении конкурса в органы местного самоуправления городских округов и муниципальных районов Перм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0.01.2012 </w:t>
      </w:r>
      <w:hyperlink r:id="rId25">
        <w:r>
          <w:rPr>
            <w:rStyle w:val="InternetLink"/>
            <w:color w:val="0000FF"/>
          </w:rPr>
          <w:t>N 4-п</w:t>
        </w:r>
      </w:hyperlink>
      <w:r>
        <w:rPr/>
        <w:t xml:space="preserve">, от 16.01.2014 </w:t>
      </w:r>
      <w:hyperlink r:id="rId26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 xml:space="preserve">5.4. Организации, желающие принять участие в конкурсе, не позднее 1 марта текущего года направляют в адрес Министерства </w:t>
      </w:r>
      <w:hyperlink w:anchor="P225">
        <w:r>
          <w:rPr>
            <w:rStyle w:val="InternetLink"/>
            <w:color w:val="0000FF"/>
          </w:rPr>
          <w:t>заявки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0.01.2012 </w:t>
      </w:r>
      <w:hyperlink r:id="rId27">
        <w:r>
          <w:rPr>
            <w:rStyle w:val="InternetLink"/>
            <w:color w:val="0000FF"/>
          </w:rPr>
          <w:t>N 4-п</w:t>
        </w:r>
      </w:hyperlink>
      <w:r>
        <w:rPr/>
        <w:t xml:space="preserve">, от 16.01.2014 </w:t>
      </w:r>
      <w:hyperlink r:id="rId28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подведения итогов конкурса и поощрения</w:t>
      </w:r>
    </w:p>
    <w:p>
      <w:pPr>
        <w:pStyle w:val="ConsPlusTitle"/>
        <w:jc w:val="center"/>
        <w:rPr/>
      </w:pPr>
      <w:r>
        <w:rPr/>
        <w:t>победителей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дведение итогов конкурса осуществляет комиссия по подведению итогов конкурса на лучшую организацию работы по охране труда в Пермском крае (далее - конкурсная комиссия), состав которой утверждается распоряжением председателя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Подведение итогов конкурса осуществляется в течение 30 дней со дня окончания срока предоставления заявок, указанного в </w:t>
      </w:r>
      <w:hyperlink w:anchor="P87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ложения, путем оценки показателей состояния условий 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анализирует заявки участников конкурса и за 7 дней до заседания комиссии по подведению итогов конкурса направляет материалы членам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01.2014 N 17-п)</w:t>
      </w:r>
    </w:p>
    <w:p>
      <w:pPr>
        <w:pStyle w:val="ConsPlusNormal"/>
        <w:jc w:val="both"/>
        <w:rPr/>
      </w:pPr>
      <w:r>
        <w:rPr/>
        <w:t xml:space="preserve">(п. 6.2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1.2012 N 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ценка показателей состояния условий и охраны труда осуществляется конкурсной комиссией в баллах в соответствии с таблицей: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35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остояния условий и охраны тру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стояние условий тру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асход средств на выполнение мероприятий по улучшению условий и охране тру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0,2% суммы затрат на производство продукции (работ, услуг) - 10 баллов;</w:t>
            </w:r>
          </w:p>
          <w:p>
            <w:pPr>
              <w:pStyle w:val="ConsPlusNormal"/>
              <w:rPr/>
            </w:pPr>
            <w:r>
              <w:rPr/>
              <w:t>0,2% - 5 баллов;</w:t>
            </w:r>
          </w:p>
          <w:p>
            <w:pPr>
              <w:pStyle w:val="ConsPlusNormal"/>
              <w:rPr/>
            </w:pPr>
            <w:r>
              <w:rPr/>
              <w:t>менее 0,2% - снимается 10 баллов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уплаты страховых взносов в региональные отделения Фонда социального страхования Российской Федерации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отсутствие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.1.1 введен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Количество выполненных мероприятий по охране труда, предусмотренных коллективным договором (соглашение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всех предусмотренных коллективным договором (соглашением) мероприятий по охране труда - 10 баллов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Количество рабочих мест, на которых проведена специальная оценка условий труда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от 0 до 99%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 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3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рмского края от 02.11.2018 N 664-п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менее 100% - 0 баллов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истема управления охраной труда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личие службы охраны труда в соответствии с межотраслевыми нормативами численности работников службы охраны труда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- 10 баллов;</w:t>
            </w:r>
          </w:p>
          <w:p>
            <w:pPr>
              <w:pStyle w:val="ConsPlusNormal"/>
              <w:rPr/>
            </w:pPr>
            <w:r>
              <w:rPr/>
              <w:t>не полностью соответствует - 5 баллов;</w:t>
            </w:r>
          </w:p>
          <w:p>
            <w:pPr>
              <w:pStyle w:val="ConsPlusNormal"/>
              <w:rPr/>
            </w:pPr>
            <w:r>
              <w:rPr/>
              <w:t>отсутствует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16.01.2014 N 17-п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;</w:t>
            </w:r>
          </w:p>
          <w:p>
            <w:pPr>
              <w:pStyle w:val="ConsPlusNormal"/>
              <w:rPr/>
            </w:pPr>
            <w:r>
              <w:rPr/>
              <w:t>отсутствие - 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3. Наличие комитета (комиссии) по охране труда в соответствии со </w:t>
            </w:r>
            <w:hyperlink r:id="rId35">
              <w:r>
                <w:rPr>
                  <w:rStyle w:val="InternetLink"/>
                  <w:color w:val="0000FF"/>
                </w:rPr>
                <w:t>ст. 218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;</w:t>
            </w:r>
          </w:p>
          <w:p>
            <w:pPr>
              <w:pStyle w:val="ConsPlusNormal"/>
              <w:rPr/>
            </w:pPr>
            <w:r>
              <w:rPr/>
              <w:t>отсутствие - 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Количество работников организации, прошедших обучение по охране труда и проверку знания требований охраны труда (с выдачей удостоверени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я (без истекшего срока) имеют 100% работников организации - 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Наличие уполномоченных (доверенных) лиц по охране труда профсоюза или трудового коллекти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более - 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Количество выполненных мероприятий, предусмотренных программой производственного контро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менее 100% - 0 баллов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 Охват работников вакцинацией против гриппа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45% - 1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менее 45%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веден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 Охват работников вакцинацией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менее 100%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8 введен </w:t>
            </w: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 Охват работников ежегодным флюорографическим осмотром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менее 100%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9 введен </w:t>
            </w:r>
            <w:hyperlink r:id="rId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 Наличие программы (плана мероприятий, политики, стратегии) по вопросам ВИЧ/СПИДа на рабочих местах, иных локальных актов организации, свидетельствующих о проводимой в указанной сфере работе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- 10 баллов,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- 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0 введен </w:t>
            </w:r>
            <w:hyperlink r:id="rId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аличие несчастных случаев на производств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есчастных случаев на производстве в текущем и предшествующем году - 2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Увеличение Кч в сравнении с предыдущим год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 Увеличение Кт в сравнении с предыдущим год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 Наличие пожаров и ава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жаров, аварий - 10 баллов; за каждый случай снимается 10 балл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- 10 баллов;</w:t>
            </w:r>
          </w:p>
          <w:p>
            <w:pPr>
              <w:pStyle w:val="ConsPlusNormal"/>
              <w:rPr/>
            </w:pPr>
            <w:r>
              <w:rPr/>
              <w:t>до 10 нарушений - 5 баллов;</w:t>
            </w:r>
          </w:p>
          <w:p>
            <w:pPr>
              <w:pStyle w:val="ConsPlusNormal"/>
              <w:rPr/>
            </w:pPr>
            <w:r>
              <w:rPr/>
              <w:t>более 10 нарушений - снимается 10 баллов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 Наличие профессиональных заболеваний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фессиональных заболеваний на производстве в текущем и предшествующем году - 2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8 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16.01.2014 N 17-п)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8.1 введен </w:t>
            </w:r>
            <w:hyperlink r:id="rId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16.01.2014 N 17-п)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2. Увеличение Кп в сравнении с предыдущим годом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10 баллов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8.2 введен </w:t>
            </w:r>
            <w:hyperlink r:id="rId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16.01.2014 N 17-п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 Количество работников, прошедших периодические медицинские осмот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- 10 баллов;</w:t>
            </w:r>
          </w:p>
          <w:p>
            <w:pPr>
              <w:pStyle w:val="ConsPlusNormal"/>
              <w:rPr/>
            </w:pPr>
            <w:r>
              <w:rPr/>
              <w:t>70-99% - баллы не присваиваются;</w:t>
            </w:r>
          </w:p>
          <w:p>
            <w:pPr>
              <w:pStyle w:val="ConsPlusNormal"/>
              <w:rPr/>
            </w:pPr>
            <w:r>
              <w:rPr/>
              <w:t>менее 70% - снимается 1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6.3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1.2012 N 4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 .  Заявки, представленные после истечения срока или не  оформленные</w:t>
      </w:r>
    </w:p>
    <w:p>
      <w:pPr>
        <w:pStyle w:val="ConsPlusNonformat"/>
        <w:jc w:val="both"/>
        <w:rPr/>
      </w:pPr>
      <w:r>
        <w:rPr/>
        <w:t>надлежащим  образом,  не  рассматриваются,  о  чем  заявитель  уведомляется</w:t>
      </w:r>
    </w:p>
    <w:p>
      <w:pPr>
        <w:pStyle w:val="ConsPlusNonformat"/>
        <w:jc w:val="both"/>
        <w:rPr/>
      </w:pPr>
      <w:r>
        <w:rPr/>
        <w:t>в течение 5 рабочих дней со дня поступления заявки.</w:t>
      </w:r>
    </w:p>
    <w:p>
      <w:pPr>
        <w:pStyle w:val="ConsPlusNonformat"/>
        <w:jc w:val="both"/>
        <w:rPr/>
      </w:pPr>
      <w:r>
        <w:rPr/>
        <w:t xml:space="preserve">(в ред. Постановлений Правительства Пермского  края  от  25.01.2010 </w:t>
      </w:r>
      <w:hyperlink r:id="rId44">
        <w:r>
          <w:rPr>
            <w:rStyle w:val="InternetLink"/>
            <w:color w:val="0000FF"/>
          </w:rPr>
          <w:t>N 21-п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от 16.01.2014 </w:t>
      </w:r>
      <w:hyperlink r:id="rId45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 .   За    достоверность   представленных    организацией   сведений</w:t>
      </w:r>
    </w:p>
    <w:p>
      <w:pPr>
        <w:pStyle w:val="ConsPlusNonformat"/>
        <w:jc w:val="both"/>
        <w:rPr/>
      </w:pPr>
      <w:r>
        <w:rPr/>
        <w:t>ответственность несет ее руководител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6.3 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 от  17.03.2009</w:t>
      </w:r>
    </w:p>
    <w:p>
      <w:pPr>
        <w:pStyle w:val="ConsPlusNonformat"/>
        <w:jc w:val="both"/>
        <w:rPr/>
      </w:pPr>
      <w:r>
        <w:rPr/>
        <w:t>N 154-п)</w:t>
      </w:r>
    </w:p>
    <w:p>
      <w:pPr>
        <w:pStyle w:val="ConsPlusNormal"/>
        <w:ind w:firstLine="540"/>
        <w:jc w:val="both"/>
        <w:rPr/>
      </w:pPr>
      <w:r>
        <w:rPr/>
        <w:t xml:space="preserve">6.4. Победители конкурса выбираются по каждой группе, указанной в </w:t>
      </w:r>
      <w:hyperlink w:anchor="P77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. Победителем конкурса признается участник, набравший наибольшее количество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При равном количестве баллов, набранных участниками конкурса из одной группы, указанной в </w:t>
      </w:r>
      <w:hyperlink w:anchor="P77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, решение о победителе конкурса принимается конкурсной комиссией путе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конкурсе участвовала только одна организация по группе, по решению комиссии по подведению итогов конкурса оставшиеся призовые места могут быть перераспределены в другие групп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2.11.2018 N 6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обедителях конкурса оформляется Протоколом конкурсной комиссии, в котором указываются победители конкурса, занявшие призовые места, по каждой групп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01.2014 N 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Организации, занявшие по итогам конкурса 1-е, 2-е и 3-е места, награждаются заместителем председателя Правительства Пермского края благодарственными письмами и приз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1.2010 N 2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6.01.2014 N 1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Информация о победителях конкурса размещается на сайте Министерства в течение 15 дней со дня подведения итогов конкурса.</w:t>
      </w:r>
    </w:p>
    <w:p>
      <w:pPr>
        <w:pStyle w:val="ConsPlusNormal"/>
        <w:jc w:val="both"/>
        <w:rPr/>
      </w:pPr>
      <w:r>
        <w:rPr/>
        <w:t xml:space="preserve">(п. 6.8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1.2012 N 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курсе на лучшую организацию</w:t>
      </w:r>
    </w:p>
    <w:p>
      <w:pPr>
        <w:pStyle w:val="ConsPlusNormal"/>
        <w:jc w:val="right"/>
        <w:rPr/>
      </w:pPr>
      <w:r>
        <w:rPr/>
        <w:t>работы по охране труда в Перм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02.11.2018 N 664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25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Министерство промышленности,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торговли Пермского края на участие в конкурсе на лучш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ю работы по охране труда в Пермском кр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окращенное официаль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актический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Телефон, фак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Вид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Показатели состояния условий и охраны труда в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191"/>
        <w:gridCol w:w="1984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состояния условий и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заполняется представителем Министерств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стояние условий тру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Расход средств на выполнение мероприятий по улучшению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Количество выполненных мероприятий по охране труда, предусмотренных коллективным договором (соглашением)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3. Количество рабочих мест, на которых проведена специальная оценка условий труда </w:t>
            </w:r>
            <w:hyperlink w:anchor="P352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общего числа рабочих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числа работников, которым положена выдача средств индивидуальной защиты по типовым норм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истема управления охраной тру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 Наличие службы охраны труда в соответствии с межотраслевыми нормативами </w:t>
            </w:r>
            <w:hyperlink w:anchor="P35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численности работников службы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3. Наличие комитета (комиссии) по охране труда в соответствии со </w:t>
            </w:r>
            <w:hyperlink r:id="rId53">
              <w:r>
                <w:rPr>
                  <w:rStyle w:val="InternetLink"/>
                  <w:color w:val="0000FF"/>
                </w:rPr>
                <w:t>статьей 218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Количество работников организации, прошедших обучение по охране труда и проверку знания требований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общего числа рабо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5. Наличие уполномоченных (доверенных) лиц по охране труда профсоюза или трудового коллектива </w:t>
            </w:r>
            <w:hyperlink w:anchor="P3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355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указывается количество выполненных мероприятий в году, предшествующем году проведения конкурса, и общее количество мероприятий, предусмотренных программой производственного контроля на год, предшествующий году проведения конкурс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Охват работников вакцинацией против гриппа (указывается в процентах от общего числа рабо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8. Охват работников вакцинацией против инфекционных заболеваний, актуальных для региона, в том числе включенных в национальный календарь профилактических прививок по эпидемическим заболеваниям </w:t>
            </w:r>
            <w:hyperlink w:anchor="P356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числа работников, которым необходимо проходить вакцинацию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Охват работников ежегодным флюорографическим осмотр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общего числа рабо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Наличие программы (плана мероприятий, политики, стратегии) по профилактике заболеваний по вопросам ВИЧ/СПИДа на рабочих местах, иных локальных нормативных актов организации, свидетельствующих о проводимой в указанной сфере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1. Наличие несчастных случаев на производстве </w:t>
            </w:r>
            <w:hyperlink w:anchor="P35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 Увеличение Кч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 Увеличение Кт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 Наличие пожаров и аварий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количество пожаров, авар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количество наруш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8. Наличие профессиональных заболеваний </w:t>
            </w:r>
            <w:hyperlink w:anchor="P35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2. Увеличение Кп в сравнении с предыдущим г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9. Количество работников, работающих во вредных и (или) опасных условиях труда, прошедших профилактические периодические медицинские осмотры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ту и достоверность представленных сведений гарантируем. 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                (ФИО)</w:t>
      </w:r>
    </w:p>
    <w:p>
      <w:pPr>
        <w:pStyle w:val="ConsPlusNonformat"/>
        <w:jc w:val="both"/>
        <w:rPr/>
      </w:pPr>
      <w:r>
        <w:rPr/>
        <w:t>"___" 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52"/>
      <w:bookmarkEnd w:id="4"/>
      <w:r>
        <w:rPr/>
        <w:t xml:space="preserve">&lt;1&gt;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26-ФЗ "О специальной оценке условий труда"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53"/>
      <w:bookmarkEnd w:id="5"/>
      <w:r>
        <w:rPr/>
        <w:t xml:space="preserve">&lt;2&gt; Межотраслевые </w:t>
      </w:r>
      <w:hyperlink r:id="rId55">
        <w:r>
          <w:rPr>
            <w:rStyle w:val="InternetLink"/>
            <w:color w:val="0000FF"/>
          </w:rPr>
          <w:t>нормативы</w:t>
        </w:r>
      </w:hyperlink>
      <w:r>
        <w:rPr/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54"/>
      <w:bookmarkEnd w:id="6"/>
      <w:r>
        <w:rPr/>
        <w:t xml:space="preserve">&lt;3&gt;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55"/>
      <w:bookmarkEnd w:id="7"/>
      <w:r>
        <w:rPr/>
        <w:t xml:space="preserve">&lt;4&gt; </w:t>
      </w:r>
      <w:hyperlink r:id="rId57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56"/>
      <w:bookmarkEnd w:id="8"/>
      <w:r>
        <w:rPr/>
        <w:t xml:space="preserve">&lt;5&gt; Национальный </w:t>
      </w:r>
      <w:hyperlink r:id="rId58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ививок утвержден Приказом 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57"/>
      <w:bookmarkEnd w:id="9"/>
      <w:r>
        <w:rPr/>
        <w:t>&lt;6&gt;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58"/>
      <w:bookmarkEnd w:id="10"/>
      <w:r>
        <w:rPr/>
        <w:t>&lt;7&gt; Баллы не присваиваются, если в предыдущем году были зарегистрированы профессиональные заболевания и производился расчет коэффициента профзаболевае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487FC2BE54D1F8BF5FCD3E3FF5D6E5CC65374868536201B3E105C3C6B56E207C8B317EFD369B339EBA10E0967E1FE8882E033E1CAD120FC4C1B1n2SEN" TargetMode="External"/><Relationship Id="rId4" Type="http://schemas.openxmlformats.org/officeDocument/2006/relationships/hyperlink" Target="consultantplus://offline/ref=A9487FC2BE54D1F8BF5FCD3E3FF5D6E5CC6537486F56620CB5E105C3C6B56E207C8B317EFD369B339EBA10E0967E1FE8882E033E1CAD120FC4C1B1n2SEN" TargetMode="External"/><Relationship Id="rId5" Type="http://schemas.openxmlformats.org/officeDocument/2006/relationships/hyperlink" Target="consultantplus://offline/ref=A9487FC2BE54D1F8BF5FCD3E3FF5D6E5CC6537486E51610FB7E105C3C6B56E207C8B317EFD369B339EBA10E0967E1FE8882E033E1CAD120FC4C1B1n2SEN" TargetMode="External"/><Relationship Id="rId6" Type="http://schemas.openxmlformats.org/officeDocument/2006/relationships/hyperlink" Target="consultantplus://offline/ref=A9487FC2BE54D1F8BF5FCD3E3FF5D6E5CC6537486C55650BB5E105C3C6B56E207C8B317EFD369B339EBA10E0967E1FE8882E033E1CAD120FC4C1B1n2SEN" TargetMode="External"/><Relationship Id="rId7" Type="http://schemas.openxmlformats.org/officeDocument/2006/relationships/hyperlink" Target="consultantplus://offline/ref=A9487FC2BE54D1F8BF5FCD3E3FF5D6E5CC6537486A556A0BBEEB58C9CEEC62227B846E69FA7F97329EBA10E598211AFD99760C3D03B31310D8C3B026nCSFN" TargetMode="External"/><Relationship Id="rId8" Type="http://schemas.openxmlformats.org/officeDocument/2006/relationships/hyperlink" Target="consultantplus://offline/ref=A9487FC2BE54D1F8BF5FCD3E3FF5D6E5CC65374868536201B3E105C3C6B56E207C8B317EFD369B339EBA10E3967E1FE8882E033E1CAD120FC4C1B1n2SEN" TargetMode="External"/><Relationship Id="rId9" Type="http://schemas.openxmlformats.org/officeDocument/2006/relationships/hyperlink" Target="consultantplus://offline/ref=A9487FC2BE54D1F8BF5FCD3E3FF5D6E5CC6537486F56620CB5E105C3C6B56E207C8B317EFD369B339EBA10E3967E1FE8882E033E1CAD120FC4C1B1n2SEN" TargetMode="External"/><Relationship Id="rId10" Type="http://schemas.openxmlformats.org/officeDocument/2006/relationships/hyperlink" Target="consultantplus://offline/ref=A9487FC2BE54D1F8BF5FCD3E3FF5D6E5CC6537486C55650BB5E105C3C6B56E207C8B317EFD369B339EBA10E3967E1FE8882E033E1CAD120FC4C1B1n2SEN" TargetMode="External"/><Relationship Id="rId11" Type="http://schemas.openxmlformats.org/officeDocument/2006/relationships/hyperlink" Target="consultantplus://offline/ref=A9487FC2BE54D1F8BF5FCD3E3FF5D6E5CC6537486C55650BB5E105C3C6B56E207C8B317EFD369B339EBA10E2967E1FE8882E033E1CAD120FC4C1B1n2SEN" TargetMode="External"/><Relationship Id="rId12" Type="http://schemas.openxmlformats.org/officeDocument/2006/relationships/hyperlink" Target="consultantplus://offline/ref=A9487FC2BE54D1F8BF5FCD3E3FF5D6E5CC65374868536201B3E105C3C6B56E207C8B317EFD369B339EBA10EC967E1FE8882E033E1CAD120FC4C1B1n2SEN" TargetMode="External"/><Relationship Id="rId13" Type="http://schemas.openxmlformats.org/officeDocument/2006/relationships/hyperlink" Target="consultantplus://offline/ref=A9487FC2BE54D1F8BF5FCD3E3FF5D6E5CC6537486F56620CB5E105C3C6B56E207C8B317EFD369B339EBA10EC967E1FE8882E033E1CAD120FC4C1B1n2SEN" TargetMode="External"/><Relationship Id="rId14" Type="http://schemas.openxmlformats.org/officeDocument/2006/relationships/hyperlink" Target="consultantplus://offline/ref=A9487FC2BE54D1F8BF5FCD3E3FF5D6E5CC6537486E51610FB7E105C3C6B56E207C8B317EFD369B339EBA10E0967E1FE8882E033E1CAD120FC4C1B1n2SEN" TargetMode="External"/><Relationship Id="rId15" Type="http://schemas.openxmlformats.org/officeDocument/2006/relationships/hyperlink" Target="consultantplus://offline/ref=A9487FC2BE54D1F8BF5FCD3E3FF5D6E5CC6537486C55650BB5E105C3C6B56E207C8B317EFD369B339EBA10EC967E1FE8882E033E1CAD120FC4C1B1n2SEN" TargetMode="External"/><Relationship Id="rId16" Type="http://schemas.openxmlformats.org/officeDocument/2006/relationships/hyperlink" Target="consultantplus://offline/ref=A9487FC2BE54D1F8BF5FCD3E3FF5D6E5CC6537486A556A0BBEEB58C9CEEC62227B846E69FA7F97329EBA10E598211AFD99760C3D03B31310D8C3B026nCSFN" TargetMode="External"/><Relationship Id="rId17" Type="http://schemas.openxmlformats.org/officeDocument/2006/relationships/hyperlink" Target="consultantplus://offline/ref=A9487FC2BE54D1F8BF5FD33329998BEEC76E694D6E57685FEABE5E9E91BC64773BC4683CB9399F349DB144B4D97F43AEDC3D013E1CAF1310nCSFN" TargetMode="External"/><Relationship Id="rId18" Type="http://schemas.openxmlformats.org/officeDocument/2006/relationships/hyperlink" Target="consultantplus://offline/ref=A9487FC2BE54D1F8BF5FCD3E3FF5D6E5CC6537486A556A0BBEEB58C9CEEC62227B846E69FA7F97329EBA10E49D211AFD99760C3D03B31310D8C3B026nCSFN" TargetMode="External"/><Relationship Id="rId19" Type="http://schemas.openxmlformats.org/officeDocument/2006/relationships/hyperlink" Target="consultantplus://offline/ref=A9487FC2BE54D1F8BF5FCD3E3FF5D6E5CC6537486A556A0BBEEB58C9CEEC62227B846E69FA7F97329EBA10E49F211AFD99760C3D03B31310D8C3B026nCSFN" TargetMode="External"/><Relationship Id="rId20" Type="http://schemas.openxmlformats.org/officeDocument/2006/relationships/hyperlink" Target="consultantplus://offline/ref=A9487FC2BE54D1F8BF5FCD3E3FF5D6E5CC6537486C55650BB5E105C3C6B56E207C8B317EFD369B339EBA11E5967E1FE8882E033E1CAD120FC4C1B1n2SEN" TargetMode="External"/><Relationship Id="rId21" Type="http://schemas.openxmlformats.org/officeDocument/2006/relationships/hyperlink" Target="consultantplus://offline/ref=A9487FC2BE54D1F8BF5FCD3E3FF5D6E5CC65374868536201B3E105C3C6B56E207C8B317EFD369B339EBA11E5967E1FE8882E033E1CAD120FC4C1B1n2SEN" TargetMode="External"/><Relationship Id="rId22" Type="http://schemas.openxmlformats.org/officeDocument/2006/relationships/hyperlink" Target="consultantplus://offline/ref=A9487FC2BE54D1F8BF5FCD3E3FF5D6E5CC6537486F56620CB5E105C3C6B56E207C8B317EFD369B339EBA11E5967E1FE8882E033E1CAD120FC4C1B1n2SEN" TargetMode="External"/><Relationship Id="rId23" Type="http://schemas.openxmlformats.org/officeDocument/2006/relationships/hyperlink" Target="consultantplus://offline/ref=A9487FC2BE54D1F8BF5FCD3E3FF5D6E5CC6537486C55650BB5E105C3C6B56E207C8B317EFD369B339EBA11E7967E1FE8882E033E1CAD120FC4C1B1n2SEN" TargetMode="External"/><Relationship Id="rId24" Type="http://schemas.openxmlformats.org/officeDocument/2006/relationships/hyperlink" Target="consultantplus://offline/ref=A9487FC2BE54D1F8BF5FCD3E3FF5D6E5CC6537486A556A0BBEEB58C9CEEC62227B846E69FA7F97329EBA10E49E211AFD99760C3D03B31310D8C3B026nCSFN" TargetMode="External"/><Relationship Id="rId25" Type="http://schemas.openxmlformats.org/officeDocument/2006/relationships/hyperlink" Target="consultantplus://offline/ref=A9487FC2BE54D1F8BF5FCD3E3FF5D6E5CC6537486E51610FB7E105C3C6B56E207C8B317EFD369B339EBA11E5967E1FE8882E033E1CAD120FC4C1B1n2SEN" TargetMode="External"/><Relationship Id="rId26" Type="http://schemas.openxmlformats.org/officeDocument/2006/relationships/hyperlink" Target="consultantplus://offline/ref=A9487FC2BE54D1F8BF5FCD3E3FF5D6E5CC6537486C55650BB5E105C3C6B56E207C8B317EFD369B339EBA11E6967E1FE8882E033E1CAD120FC4C1B1n2SEN" TargetMode="External"/><Relationship Id="rId27" Type="http://schemas.openxmlformats.org/officeDocument/2006/relationships/hyperlink" Target="consultantplus://offline/ref=A9487FC2BE54D1F8BF5FCD3E3FF5D6E5CC6537486E51610FB7E105C3C6B56E207C8B317EFD369B339EBA11E7967E1FE8882E033E1CAD120FC4C1B1n2SEN" TargetMode="External"/><Relationship Id="rId28" Type="http://schemas.openxmlformats.org/officeDocument/2006/relationships/hyperlink" Target="consultantplus://offline/ref=A9487FC2BE54D1F8BF5FCD3E3FF5D6E5CC6537486C55650BB5E105C3C6B56E207C8B317EFD369B339EBA11E1967E1FE8882E033E1CAD120FC4C1B1n2SEN" TargetMode="External"/><Relationship Id="rId29" Type="http://schemas.openxmlformats.org/officeDocument/2006/relationships/hyperlink" Target="consultantplus://offline/ref=A9487FC2BE54D1F8BF5FCD3E3FF5D6E5CC6537486C55650BB5E105C3C6B56E207C8B317EFD369B339EBA11E0967E1FE8882E033E1CAD120FC4C1B1n2SEN" TargetMode="External"/><Relationship Id="rId30" Type="http://schemas.openxmlformats.org/officeDocument/2006/relationships/hyperlink" Target="consultantplus://offline/ref=A9487FC2BE54D1F8BF5FCD3E3FF5D6E5CC6537486E51610FB7E105C3C6B56E207C8B317EFD369B339EBA11E1967E1FE8882E033E1CAD120FC4C1B1n2SEN" TargetMode="External"/><Relationship Id="rId31" Type="http://schemas.openxmlformats.org/officeDocument/2006/relationships/hyperlink" Target="consultantplus://offline/ref=A9487FC2BE54D1F8BF5FCD3E3FF5D6E5CC6537486A556A0BBEEB58C9CEEC62227B846E69FA7F97329EBA10E798211AFD99760C3D03B31310D8C3B026nCSFN" TargetMode="External"/><Relationship Id="rId32" Type="http://schemas.openxmlformats.org/officeDocument/2006/relationships/hyperlink" Target="consultantplus://offline/ref=A9487FC2BE54D1F8BF5FCD3E3FF5D6E5CC6537486A556A0BBEEB58C9CEEC62227B846E69FA7F97329EBA10E795211AFD99760C3D03B31310D8C3B026nCSFN" TargetMode="External"/><Relationship Id="rId33" Type="http://schemas.openxmlformats.org/officeDocument/2006/relationships/hyperlink" Target="consultantplus://offline/ref=A9487FC2BE54D1F8BF5FCD3E3FF5D6E5CC6537486A556A0BBEEB58C9CEEC62227B846E69FA7F97329EBA10E699211AFD99760C3D03B31310D8C3B026nCSFN" TargetMode="External"/><Relationship Id="rId34" Type="http://schemas.openxmlformats.org/officeDocument/2006/relationships/hyperlink" Target="consultantplus://offline/ref=A9487FC2BE54D1F8BF5FCD3E3FF5D6E5CC6537486C55650BB5E105C3C6B56E207C8B317EFD369B339EBA12E1967E1FE8882E033E1CAD120FC4C1B1n2SEN" TargetMode="External"/><Relationship Id="rId35" Type="http://schemas.openxmlformats.org/officeDocument/2006/relationships/hyperlink" Target="consultantplus://offline/ref=A9487FC2BE54D1F8BF5FD33329998BEEC76F6D4D685C685FEABE5E9E91BC64773BC4683CB93A99379EB144B4D97F43AEDC3D013E1CAF1310nCSFN" TargetMode="External"/><Relationship Id="rId36" Type="http://schemas.openxmlformats.org/officeDocument/2006/relationships/hyperlink" Target="consultantplus://offline/ref=A9487FC2BE54D1F8BF5FCD3E3FF5D6E5CC6537486A556A0BBEEB58C9CEEC62227B846E69FA7F97329EBA10E19C211AFD99760C3D03B31310D8C3B026nCSFN" TargetMode="External"/><Relationship Id="rId37" Type="http://schemas.openxmlformats.org/officeDocument/2006/relationships/hyperlink" Target="consultantplus://offline/ref=A9487FC2BE54D1F8BF5FCD3E3FF5D6E5CC6537486A556A0BBEEB58C9CEEC62227B846E69FA7F97329EBA10E199211AFD99760C3D03B31310D8C3B026nCSFN" TargetMode="External"/><Relationship Id="rId38" Type="http://schemas.openxmlformats.org/officeDocument/2006/relationships/hyperlink" Target="consultantplus://offline/ref=A9487FC2BE54D1F8BF5FCD3E3FF5D6E5CC6537486A556A0BBEEB58C9CEEC62227B846E69FA7F97329EBA10E19B211AFD99760C3D03B31310D8C3B026nCSFN" TargetMode="External"/><Relationship Id="rId39" Type="http://schemas.openxmlformats.org/officeDocument/2006/relationships/hyperlink" Target="consultantplus://offline/ref=A9487FC2BE54D1F8BF5FCD3E3FF5D6E5CC6537486A556A0BBEEB58C9CEEC62227B846E69FA7F97329EBA10E195211AFD99760C3D03B31310D8C3B026nCSFN" TargetMode="External"/><Relationship Id="rId40" Type="http://schemas.openxmlformats.org/officeDocument/2006/relationships/hyperlink" Target="consultantplus://offline/ref=A9487FC2BE54D1F8BF5FCD3E3FF5D6E5CC6537486C55650BB5E105C3C6B56E207C8B317EFD369B339EBA13E5967E1FE8882E033E1CAD120FC4C1B1n2SEN" TargetMode="External"/><Relationship Id="rId41" Type="http://schemas.openxmlformats.org/officeDocument/2006/relationships/hyperlink" Target="consultantplus://offline/ref=A9487FC2BE54D1F8BF5FCD3E3FF5D6E5CC6537486C55650BB5E105C3C6B56E207C8B317EFD369B339EBA13E3967E1FE8882E033E1CAD120FC4C1B1n2SEN" TargetMode="External"/><Relationship Id="rId42" Type="http://schemas.openxmlformats.org/officeDocument/2006/relationships/hyperlink" Target="consultantplus://offline/ref=A9487FC2BE54D1F8BF5FCD3E3FF5D6E5CC6537486C55650BB5E105C3C6B56E207C8B317EFD369B339EBA13EC967E1FE8882E033E1CAD120FC4C1B1n2SEN" TargetMode="External"/><Relationship Id="rId43" Type="http://schemas.openxmlformats.org/officeDocument/2006/relationships/hyperlink" Target="consultantplus://offline/ref=A9487FC2BE54D1F8BF5FCD3E3FF5D6E5CC6537486E51610FB7E105C3C6B56E207C8B317EFD369B339EBA11E3967E1FE8882E033E1CAD120FC4C1B1n2SEN" TargetMode="External"/><Relationship Id="rId44" Type="http://schemas.openxmlformats.org/officeDocument/2006/relationships/hyperlink" Target="consultantplus://offline/ref=A9487FC2BE54D1F8BF5FCD3E3FF5D6E5CC6537486F56620CB5E105C3C6B56E207C8B317EFD369B339EBA11E6967E1FE8882E033E1CAD120FC4C1B1n2SEN" TargetMode="External"/><Relationship Id="rId45" Type="http://schemas.openxmlformats.org/officeDocument/2006/relationships/hyperlink" Target="consultantplus://offline/ref=A9487FC2BE54D1F8BF5FCD3E3FF5D6E5CC6537486C55650BB5E105C3C6B56E207C8B317EFD369B339EBA14E4967E1FE8882E033E1CAD120FC4C1B1n2SEN" TargetMode="External"/><Relationship Id="rId46" Type="http://schemas.openxmlformats.org/officeDocument/2006/relationships/hyperlink" Target="consultantplus://offline/ref=A9487FC2BE54D1F8BF5FCD3E3FF5D6E5CC65374868536201B3E105C3C6B56E207C8B317EFD369B339EBA14E7967E1FE8882E033E1CAD120FC4C1B1n2SEN" TargetMode="External"/><Relationship Id="rId47" Type="http://schemas.openxmlformats.org/officeDocument/2006/relationships/hyperlink" Target="consultantplus://offline/ref=A9487FC2BE54D1F8BF5FCD3E3FF5D6E5CC6537486A556A0BBEEB58C9CEEC62227B846E69FA7F97329EBA10E09D211AFD99760C3D03B31310D8C3B026nCSFN" TargetMode="External"/><Relationship Id="rId48" Type="http://schemas.openxmlformats.org/officeDocument/2006/relationships/hyperlink" Target="consultantplus://offline/ref=A9487FC2BE54D1F8BF5FCD3E3FF5D6E5CC6537486C55650BB5E105C3C6B56E207C8B317EFD369B339EBA14E7967E1FE8882E033E1CAD120FC4C1B1n2SEN" TargetMode="External"/><Relationship Id="rId49" Type="http://schemas.openxmlformats.org/officeDocument/2006/relationships/hyperlink" Target="consultantplus://offline/ref=A9487FC2BE54D1F8BF5FCD3E3FF5D6E5CC6537486F56620CB5E105C3C6B56E207C8B317EFD369B339EBA11E0967E1FE8882E033E1CAD120FC4C1B1n2SEN" TargetMode="External"/><Relationship Id="rId50" Type="http://schemas.openxmlformats.org/officeDocument/2006/relationships/hyperlink" Target="consultantplus://offline/ref=A9487FC2BE54D1F8BF5FCD3E3FF5D6E5CC6537486C55650BB5E105C3C6B56E207C8B317EFD369B339EBA14E1967E1FE8882E033E1CAD120FC4C1B1n2SEN" TargetMode="External"/><Relationship Id="rId51" Type="http://schemas.openxmlformats.org/officeDocument/2006/relationships/hyperlink" Target="consultantplus://offline/ref=A9487FC2BE54D1F8BF5FCD3E3FF5D6E5CC6537486E51610FB7E105C3C6B56E207C8B317EFD369B339EBA14E1967E1FE8882E033E1CAD120FC4C1B1n2SEN" TargetMode="External"/><Relationship Id="rId52" Type="http://schemas.openxmlformats.org/officeDocument/2006/relationships/hyperlink" Target="consultantplus://offline/ref=A9487FC2BE54D1F8BF5FCD3E3FF5D6E5CC6537486A556A0BBEEB58C9CEEC62227B846E69FA7F97329EBA10E09F211AFD99760C3D03B31310D8C3B026nCSFN" TargetMode="External"/><Relationship Id="rId53" Type="http://schemas.openxmlformats.org/officeDocument/2006/relationships/hyperlink" Target="consultantplus://offline/ref=A9487FC2BE54D1F8BF5FD33329998BEEC76F6D4D685C685FEABE5E9E91BC64773BC4683CB93A99379EB144B4D97F43AEDC3D013E1CAF1310nCSFN" TargetMode="External"/><Relationship Id="rId54" Type="http://schemas.openxmlformats.org/officeDocument/2006/relationships/hyperlink" Target="consultantplus://offline/ref=A9487FC2BE54D1F8BF5FD33329998BEEC76F6D4D6F51685FEABE5E9E91BC647729C43030BB3A84339FA412E59Cn2S3N" TargetMode="External"/><Relationship Id="rId55" Type="http://schemas.openxmlformats.org/officeDocument/2006/relationships/hyperlink" Target="consultantplus://offline/ref=A9487FC2BE54D1F8BF5FD33329998BEEC56B60456250685FEABE5E9E91BC64773BC4683CB93B9A329FB144B4D97F43AEDC3D013E1CAF1310nCSFN" TargetMode="External"/><Relationship Id="rId56" Type="http://schemas.openxmlformats.org/officeDocument/2006/relationships/hyperlink" Target="consultantplus://offline/ref=A9487FC2BE54D1F8BF5FD33329998BEEC56F6E40625D685FEABE5E9E91BC647729C43030BB3A84339FA412E59Cn2S3N" TargetMode="External"/><Relationship Id="rId57" Type="http://schemas.openxmlformats.org/officeDocument/2006/relationships/hyperlink" Target="consultantplus://offline/ref=A9487FC2BE54D1F8BF5FD33329998BEEC26669466E5F3555E2E7529C96B33B603C8D643DB93B9B3095EE41A1C8274CADC323002100AD12n1S8N" TargetMode="External"/><Relationship Id="rId58" Type="http://schemas.openxmlformats.org/officeDocument/2006/relationships/hyperlink" Target="consultantplus://offline/ref=A9487FC2BE54D1F8BF5FD33329998BEEC66F6F4C6B56685FEABE5E9E91BC64773BC4683CB93B9A329FB144B4D97F43AEDC3D013E1CAF1310nCSFN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8:00Z</dcterms:created>
  <dc:creator>2</dc:creator>
  <dc:description/>
  <dc:language>en-US</dc:language>
  <cp:lastModifiedBy>2</cp:lastModifiedBy>
  <dcterms:modified xsi:type="dcterms:W3CDTF">2019-01-21T13:34:00Z</dcterms:modified>
  <cp:revision>1</cp:revision>
  <dc:subject/>
  <dc:title/>
</cp:coreProperties>
</file>