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5103" w:hanging="0"/>
        <w:rPr/>
      </w:pPr>
      <w:r>
        <w:rPr/>
        <w:t xml:space="preserve">Приложение 1 к письму заместителя председателя Правительства – министра промышленности, предпринимательства и торговли Пермского края </w:t>
        <w:br/>
        <w:t>от __января 2019 г. № СЭД-03-06-</w:t>
      </w:r>
    </w:p>
    <w:p>
      <w:pPr>
        <w:pStyle w:val="TextBody"/>
        <w:spacing w:lineRule="exact" w:line="240"/>
        <w:ind w:left="5103" w:hanging="0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инистерство промышленности, предпринимательства</w:t>
        <w:br/>
        <w:t>и торговли Пермского края на участие в конкурсе на лучшую</w:t>
        <w:br/>
        <w:t>организацию работы по охране труда в Пермском кра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 Сокращенное официальное наименование: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ридический адрес:________________________________________________</w:t>
        <w:br/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актический адрес _________________________________________________</w:t>
        <w:br/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4. Телефон, факс:_____________________________________________________</w:t>
        <w:br/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 Адрес электронной почты: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Вид деятельности: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казатели состояния условий и охраны труда в организа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1417"/>
        <w:gridCol w:w="1701"/>
      </w:tblGrid>
      <w:tr>
        <w:trPr>
          <w:trHeight w:val="1424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состояния условий и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(заполняется представителем Министерства)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ояние условий труда</w:t>
            </w:r>
          </w:p>
        </w:tc>
      </w:tr>
      <w:tr>
        <w:trPr>
          <w:trHeight w:val="1705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сход средств на выполнение мероприятий по улучшению условий и охраны тру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 процентах от суммы затрат на производство продукции (работ, услуг), за исключением государственных унитарных предприятий, государственных и муниципаль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Использование финансового обеспечения предупредительных мер по сокращению производственного травматизма и профессиональных заболеваний работников, занятых на работах с вредными и (или) опасными производственными факторами, за счет средств Фонда социального страхования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Количество выполненных мероприятий по охране труда, предусмотренных коллективным договором (соглашением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количество выполненных мероприятий и общее количество мероприятий по охране труда, предусмотренных коллективным договором (соглаш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Количество рабочих мест, на которых проведена специальная оценка условий труда </w:t>
            </w:r>
            <w:hyperlink w:anchor="P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 процентах от общего числа рабочих ме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Количество работников, обеспеченных сертифицированными средствами индивидуальной защиты в соответствии с установленными типовыми норма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 процентах от числа работников, которым положена выдача средств индивидуальной защиты по типовым норм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стема управления охраной труд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Наличие службы охраны труда в соответствии с межотраслевыми нормативами </w:t>
            </w:r>
            <w:hyperlink w:anchor="P3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енности работников службы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Наличие кабинета или уголка по охране труда в соответствии с численностью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Наличие комитета (комиссии) по охране труда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2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Количество работников организации, прошедших обучение по охране труда и проверку знания требований охраны тру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 процентах от общего числа рабо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Наличие уполномоченных (доверенных) лиц по охране труда профсоюза или трудового коллектива </w:t>
            </w:r>
            <w:hyperlink w:anchor="P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Количество выполненных мероприятий, предусмотренных программой производственного контроля </w:t>
            </w:r>
            <w:hyperlink w:anchor="P3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количество выполненных мероприятий в году, предшествующем году проведения конкурса, и общее количество мероприятий, предусмотренных программой производственного контроля на год, предшествующий году проведения конкур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Охват работников вакцинацией против гриппа (указывается в процентах от общего числа рабо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Охват работников вакцинацией против инфекционных заболеваний, актуальных для региона, в том числе включенных в национальный календарь профилактических прививок по эпидемическим заболеваниям </w:t>
            </w:r>
            <w:hyperlink w:anchor="P3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5&gt;</w:t>
              </w:r>
            </w:hyperlink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 процентах от числа работников, которым необходимо проходить вакцинацию против инфекционных заболеваний, актуальных для региона, включенных в национальный календарь профилактических прививок по эпидемическим заболева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Охват работников ежегодным флюорографическим осмотр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 процентах от общего числа работ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Наличие программы (плана мероприятий, политики, стратегии) по профилактике заболеваний по вопросам ВИЧ/СПИДа на рабочих местах, иных локальных нормативных актов организации, свидетельствующих о проводимой в указанной сфере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ояние травматизма и профессиональной заболеваемости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Наличие несчастных случаев на производстве </w:t>
            </w:r>
            <w:hyperlink w:anchor="P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нижение коэффициента частоты травматизма (далее - Кч) в сравнении с предыдущим г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Увеличение Кч в сравнении с предыдущим г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Снижение коэффициента тяжести травматизма (далее - Кт) в сравнении с предыдущим г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Увеличение Кт в сравнении с предыдущим г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Наличие пожаров и авар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количество пожаров, авар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Количество выявленных в результате проверок нарушений по условиям и охране труда, проведенных в текущем году органами государственного надзора и контро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количество нару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. Наличие профессиональных заболеваний </w:t>
            </w:r>
            <w:hyperlink w:anchor="P3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. Снижение коэффициента частоты профзаболеваний (далее - Кп) в сравнении с предыдущим г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. Увеличение Кп в сравнении с предыдущим г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Количество работников, работающих во вредных и (или) опасных условиях труда, прошедших профилактические периодические медицинские осмотр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 процентах от числа работников, которые утверждены списком о прохождении профилактических медицинских осмо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ноту и достоверность представленных сведений гарантируем.</w:t>
      </w:r>
      <w:r>
        <w:rPr>
          <w:rFonts w:cs="Times New Roman" w:ascii="Times New Roman" w:hAnsi="Times New Roman"/>
          <w:sz w:val="24"/>
          <w:szCs w:val="24"/>
        </w:rPr>
        <w:t xml:space="preserve"> Уведомлены о том, что участники, представившие недостоверные данные, могут быть не допущены к участию в конкурсе или сняты с участия в процессе его провед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/__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</w:rPr>
        <w:t>подпись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jc w:val="both"/>
        <w:rPr/>
      </w:pPr>
      <w:bookmarkStart w:id="0" w:name="P352"/>
      <w:bookmarkEnd w:id="0"/>
      <w:r>
        <w:rPr>
          <w:rFonts w:cs="Times New Roman" w:ascii="Times New Roman" w:hAnsi="Times New Roman"/>
        </w:rPr>
        <w:t xml:space="preserve">&lt;1&gt; Федераль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закон</w:t>
        </w:r>
      </w:hyperlink>
      <w:r>
        <w:rPr>
          <w:rFonts w:cs="Times New Roman" w:ascii="Times New Roman" w:hAnsi="Times New Roman"/>
        </w:rPr>
        <w:t xml:space="preserve"> от 28 декабря 2013 г. N 426-ФЗ "О специальной оценке условий труда".</w:t>
      </w:r>
    </w:p>
    <w:p>
      <w:pPr>
        <w:pStyle w:val="ConsPlusNormal"/>
        <w:jc w:val="both"/>
        <w:rPr/>
      </w:pPr>
      <w:bookmarkStart w:id="1" w:name="P353"/>
      <w:bookmarkEnd w:id="1"/>
      <w:r>
        <w:rPr>
          <w:rFonts w:cs="Times New Roman" w:ascii="Times New Roman" w:hAnsi="Times New Roman"/>
        </w:rPr>
        <w:t xml:space="preserve">&lt;2&gt; Межотраслевые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нормативы</w:t>
        </w:r>
      </w:hyperlink>
      <w:r>
        <w:rPr>
          <w:rFonts w:cs="Times New Roman" w:ascii="Times New Roman" w:hAnsi="Times New Roman"/>
        </w:rPr>
        <w:t xml:space="preserve"> утверждены Постановлением Министерства труда и социального развития Российской Федерации от 22 января 2001 г. N 10 "Об утверждении Межотраслевых нормативов численности работников службы охраны труда в организациях".</w:t>
      </w:r>
    </w:p>
    <w:p>
      <w:pPr>
        <w:pStyle w:val="ConsPlusNormal"/>
        <w:jc w:val="both"/>
        <w:rPr/>
      </w:pPr>
      <w:bookmarkStart w:id="2" w:name="P354"/>
      <w:bookmarkEnd w:id="2"/>
      <w:r>
        <w:rPr>
          <w:rFonts w:cs="Times New Roman" w:ascii="Times New Roman" w:hAnsi="Times New Roman"/>
        </w:rPr>
        <w:t xml:space="preserve">&lt;3&gt;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Исполнительного комитета Федерации независимых профсоюзов России от 18 октября 2006 г. N 4-3 "О Типовом положении об уполномоченном (доверенном) лице по охране труда профессионального союза".</w:t>
      </w:r>
    </w:p>
    <w:p>
      <w:pPr>
        <w:pStyle w:val="ConsPlusNormal"/>
        <w:jc w:val="both"/>
        <w:rPr/>
      </w:pPr>
      <w:bookmarkStart w:id="3" w:name="P355"/>
      <w:bookmarkEnd w:id="3"/>
      <w:r>
        <w:rPr>
          <w:rFonts w:cs="Times New Roman" w:ascii="Times New Roman" w:hAnsi="Times New Roman"/>
        </w:rPr>
        <w:t xml:space="preserve">&lt;4&gt;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Программа</w:t>
        </w:r>
      </w:hyperlink>
      <w:r>
        <w:rPr>
          <w:rFonts w:cs="Times New Roman" w:ascii="Times New Roman" w:hAnsi="Times New Roman"/>
        </w:rPr>
        <w:t xml:space="preserve"> производственного контроля утверждена Постановлением Министерства здравоохранения Российской Федерации, Главного государственного санитарного врача Российской Федерации от 13 июля 2001 г. N 18 "О введении в действие санитарных правил - СП 1.1.1058-01".</w:t>
      </w:r>
    </w:p>
    <w:p>
      <w:pPr>
        <w:pStyle w:val="ConsPlusNormal"/>
        <w:jc w:val="both"/>
        <w:rPr/>
      </w:pPr>
      <w:bookmarkStart w:id="4" w:name="P356"/>
      <w:bookmarkEnd w:id="4"/>
      <w:r>
        <w:rPr>
          <w:rFonts w:cs="Times New Roman" w:ascii="Times New Roman" w:hAnsi="Times New Roman"/>
        </w:rPr>
        <w:t xml:space="preserve">&lt;5&gt; Национальный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календарь</w:t>
        </w:r>
      </w:hyperlink>
      <w:r>
        <w:rPr>
          <w:rFonts w:cs="Times New Roman" w:ascii="Times New Roman" w:hAnsi="Times New Roman"/>
        </w:rPr>
        <w:t xml:space="preserve"> прививок утвержден Приказом Минздрава России от 21 марта 2014 г. N 125н "Об утверждении национального календаря профилактических прививок и календаря профилактических прививок по эпидемическим показаниям"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bookmarkStart w:id="5" w:name="P357"/>
      <w:bookmarkEnd w:id="5"/>
      <w:r>
        <w:rPr>
          <w:rFonts w:cs="Times New Roman" w:ascii="Times New Roman" w:hAnsi="Times New Roman"/>
        </w:rPr>
        <w:t>&lt;6&gt; Баллы не присваиваются, если в предыдущем году было наличие несчастных случаев на производстве и производился расчет коэффициента травматизм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bookmarkStart w:id="6" w:name="P358"/>
      <w:bookmarkEnd w:id="6"/>
      <w:r>
        <w:rPr>
          <w:rFonts w:cs="Times New Roman" w:ascii="Times New Roman" w:hAnsi="Times New Roman"/>
        </w:rPr>
        <w:t>&lt;7&gt; Баллы не присваиваются, если в предыдущем году были зарегистрированы профессиональные заболевания и производился расчет коэффициента профзаболеваемости.</w:t>
      </w:r>
      <w:r>
        <w:br w:type="page"/>
      </w:r>
    </w:p>
    <w:p>
      <w:pPr>
        <w:pStyle w:val="TextBody"/>
        <w:spacing w:lineRule="exact" w:line="240"/>
        <w:ind w:left="5103" w:hanging="0"/>
        <w:rPr/>
      </w:pPr>
      <w:r>
        <w:rPr/>
        <w:t xml:space="preserve">Приложение 2 к письму заместителя председателя Правительства – министра промышленности, предпринимательства и торговли Пермского  края </w:t>
        <w:br/>
        <w:t xml:space="preserve">от __января 2019 г. № </w:t>
      </w:r>
    </w:p>
    <w:p>
      <w:pPr>
        <w:pStyle w:val="TextBody"/>
        <w:spacing w:lineRule="exact" w:line="240"/>
        <w:ind w:left="5103" w:hanging="0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Оценка показателей состояния условий и охраны труда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4394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состояния условий и охраны тру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ояние условий труда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сход средств на выполнение мероприятий по улучшению условий и охране тру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0,2% суммы затрат на производство продукции (работ, услуг) - 10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% - 5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2% - снимается 10 баллов</w:t>
            </w:r>
          </w:p>
        </w:tc>
      </w:tr>
      <w:tr>
        <w:trPr/>
        <w:tc>
          <w:tcPr>
            <w:tcW w:w="5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Использование финансового обеспечения предупредительных мер по сокращению производственного травматизма и профессиональных заболеваний работников, занятых на работах с вредными и (или) опасными производственными факторами, за счет средств уплаты страховых взносов в региональные отделения Фонда социального страхования Российской Федераци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10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- 0 баллов</w:t>
            </w:r>
          </w:p>
        </w:tc>
      </w:tr>
      <w:tr>
        <w:trPr/>
        <w:tc>
          <w:tcPr>
            <w:tcW w:w="9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п. 1.1.1 введен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Пермского края от 02.11.2018 № 664-п)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Количество выполненных мероприятий по охране труда, предусмотренных коллективным договором (соглашение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сех предусмотренных коллективным договором (соглашением) мероприятий по охране труда - 10 баллов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Количество рабочих мест, на которых проведена специальная оценка условий тру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10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99% - 0 баллов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1.3 в ред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Пермского края от 02.11.2018 № 664-п)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я исключена.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Пермского края от 02.11.2018 № 664-п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Количество работников, обеспеченных сертифицированными средствами индивидуальной защиты в соответствии с установленными типовыми норм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10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% - 0 баллов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стема управления охраной труда</w:t>
            </w:r>
          </w:p>
        </w:tc>
      </w:tr>
      <w:tr>
        <w:trPr/>
        <w:tc>
          <w:tcPr>
            <w:tcW w:w="5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личие службы охраны труда в соответствии с межотраслевыми нормативами численности работников службы охраны труд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- 10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ностью соответствует - 5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- 0 баллов</w:t>
            </w:r>
          </w:p>
        </w:tc>
      </w:tr>
      <w:tr>
        <w:trPr/>
        <w:tc>
          <w:tcPr>
            <w:tcW w:w="9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2.1 в ред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Пермского края от 16.01.2014 № 17-п)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Наличие кабинета или уголка по охране труда в соответствии с численностью рабо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- 0 баллов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Наличие комитета (комиссии) по охране труда в соответствии с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. 2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ового кодекса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- 0 баллов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Количество работников организации, прошедших обучение по охране труда и проверку знания требований охраны труда (с выдачей удостовер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 (без истекшего срока) имеют 100% работников организации - 10 баллов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Наличие уполномоченных (доверенных) лиц по охране труда профсоюза или трудового коллекти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более - 10 баллов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Количество выполненных мероприятий, предусмотренных программой производственного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10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% - 0 баллов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Охват работников вакцинацией против гри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45% - 1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45% - 0 баллов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2.7 введен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Пермского края от 02.11.2018 № 664-п)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Охват работников вакцинацией против инфекционных заболеваний, актуальных для региона, включенных в национальный календарь профилактических прививок по эпидемическим заболева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10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% - 0 баллов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2.8 введен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Пермского края от 02.11.2018 N 664-п)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Охват работников ежегодным флюорографическим осмотр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10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% - 0 баллов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2.9 введен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Пермского края от 02.11.2018 № 664-п)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Наличие программы (плана мероприятий, политики, стратегии) по вопросам ВИЧ/СПИДа на рабочих местах, иных локальных актов организации, свидетельствующих о проводимой в указанной сфере рабо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- 10 баллов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- 0 баллов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2.10 введен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Пермского края от 02.11.2018 № 664-п)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ояние травматизма и профессиональной заболеваемости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Наличие несчастных случаев на производств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счастных случаев на производстве в текущем и предшествующем году - 20 баллов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нижение коэффициента частоты травматизма (далее - Кч) в сравнении с предыдущим го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Увеличение Кч в сравнении с предыдущим го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ется 10 баллов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Снижение коэффициента тяжести травматизма (далее - Кт) в сравнении с предыдущим го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Увеличение Кт в сравнении с предыдущим го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ется 10 баллов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Наличие пожаров и авар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ожаров, аварий - 10 баллов; за каждый случай снимается 10 баллов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Количество выявленных в результате проверок нарушений по условиям и охране труда, проведенных в текущем году органами государственного надзора и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- 10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нарушений - 5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 нарушений - снимается 10 баллов</w:t>
            </w:r>
          </w:p>
        </w:tc>
      </w:tr>
      <w:tr>
        <w:trPr/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Наличие профессиональных заболеваний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фессиональных заболеваний на производстве в текущем и предшествующем году - 20 баллов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3.8 в ред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Пермского края от 16.01.2014 № 17-п)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. Снижение коэффициента частоты профзаболеваний (далее - Кп) в сравнении с предыдущим го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3.8.1 введен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Пермского края от 16.01.2014 № 17-п)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. Увеличение Кп в сравнении с предыдущим го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ется 10 баллов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. 3.8.2 введен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Пермского края от 16.01.2014  № 17-п)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Количество работников, прошедших периодические медицинские осмот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10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99% - баллы не присваиваютс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% - снимается 10 баллов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171FB380E727B4A3EED7C9C45345823F72AC7151879E7935B9B1A33EED246153BAEADFF091095FAA6A6FDC986D266968B1506F6366E698b3pBF" TargetMode="External"/><Relationship Id="rId3" Type="http://schemas.openxmlformats.org/officeDocument/2006/relationships/hyperlink" Target="consultantplus://offline/ref=70171FB380E727B4A3EED7C9C45345823F72A67052839E7935B9B1A33EED246141BAB2D3F295145AA87F398DDDb3p0F" TargetMode="External"/><Relationship Id="rId4" Type="http://schemas.openxmlformats.org/officeDocument/2006/relationships/hyperlink" Target="consultantplus://offline/ref=70171FB380E727B4A3EED7C9C45345823D77AD7959869E7935B9B1A33EED246153BAEADFF0900A5AAB6A6FDC986D266968B1506F6366E698b3pBF" TargetMode="External"/><Relationship Id="rId5" Type="http://schemas.openxmlformats.org/officeDocument/2006/relationships/hyperlink" Target="consultantplus://offline/ref=70171FB380E727B4A3EED7C9C45345823D73A37C598B9E7935B9B1A33EED246141BAB2D3F295145AA87F398DDDb3p0F" TargetMode="External"/><Relationship Id="rId6" Type="http://schemas.openxmlformats.org/officeDocument/2006/relationships/hyperlink" Target="consultantplus://offline/ref=70171FB380E727B4A3EED7C9C45345823A7AA47A5589C3733DE0BDA139E27B7654F3E6DEF0900B58A1356AC98935296E73AE53737F64E7b9p1F" TargetMode="External"/><Relationship Id="rId7" Type="http://schemas.openxmlformats.org/officeDocument/2006/relationships/hyperlink" Target="consultantplus://offline/ref=70171FB380E727B4A3EED7C9C45345823E73A27050809E7935B9B1A33EED246153BAEADFF0900A5AAB6A6FDC986D266968B1506F6366E698b3pBF" TargetMode="External"/><Relationship Id="rId8" Type="http://schemas.openxmlformats.org/officeDocument/2006/relationships/hyperlink" Target="consultantplus://offline/ref=5769D62275E216BD7FE4AEA0F335C51A2B9FF81719579C3875DAD80067C71991ECC60C7BB9E4460193BC5A338E481C9A4DDB0FFE1F1905018B05FFC8i3x1E" TargetMode="External"/><Relationship Id="rId9" Type="http://schemas.openxmlformats.org/officeDocument/2006/relationships/hyperlink" Target="consultantplus://offline/ref=5769D62275E216BD7FE4AEA0F335C51A2B9FF81719579C3875DAD80067C71991ECC60C7BB9E4460193BC5A3383481C9A4DDB0FFE1F1905018B05FFC8i3x1E" TargetMode="External"/><Relationship Id="rId10" Type="http://schemas.openxmlformats.org/officeDocument/2006/relationships/hyperlink" Target="consultantplus://offline/ref=5769D62275E216BD7FE4AEA0F335C51A2B9FF81719579C3875DAD80067C71991ECC60C7BB9E4460193BC5A328F481C9A4DDB0FFE1F1905018B05FFC8i3x1E" TargetMode="External"/><Relationship Id="rId11" Type="http://schemas.openxmlformats.org/officeDocument/2006/relationships/hyperlink" Target="consultantplus://offline/ref=5769D62275E216BD7FE4AEA0F335C51A2B9FF8171F5793387ED0850A6F9E1593EBC9536CBEAD4A0093BC58358017198F5C8303F90707041E9707FEiCx0E" TargetMode="External"/><Relationship Id="rId12" Type="http://schemas.openxmlformats.org/officeDocument/2006/relationships/hyperlink" Target="consultantplus://offline/ref=5769D62275E216BD7FE4B0ADE55998112095A2121B5E9E6C218FDE5738971FC4AC860A2EFAA1480493B70E60CF1645CA0F9002FE07050501i9xCE" TargetMode="External"/><Relationship Id="rId13" Type="http://schemas.openxmlformats.org/officeDocument/2006/relationships/hyperlink" Target="consultantplus://offline/ref=5769D62275E216BD7FE4AEA0F335C51A2B9FF81719579C3875DAD80067C71991ECC60C7BB9E4460193BC5A358A481C9A4DDB0FFE1F1905018B05FFC8i3x1E" TargetMode="External"/><Relationship Id="rId14" Type="http://schemas.openxmlformats.org/officeDocument/2006/relationships/hyperlink" Target="consultantplus://offline/ref=5769D62275E216BD7FE4AEA0F335C51A2B9FF81719579C3875DAD80067C71991ECC60C7BB9E4460193BC5A358F481C9A4DDB0FFE1F1905018B05FFC8i3x1E" TargetMode="External"/><Relationship Id="rId15" Type="http://schemas.openxmlformats.org/officeDocument/2006/relationships/hyperlink" Target="consultantplus://offline/ref=5769D62275E216BD7FE4AEA0F335C51A2B9FF81719579C3875DAD80067C71991ECC60C7BB9E4460193BC5A358D481C9A4DDB0FFE1F1905018B05FFC8i3x1E" TargetMode="External"/><Relationship Id="rId16" Type="http://schemas.openxmlformats.org/officeDocument/2006/relationships/hyperlink" Target="consultantplus://offline/ref=5769D62275E216BD7FE4AEA0F335C51A2B9FF81719579C3875DAD80067C71991ECC60C7BB9E4460193BC5A3583481C9A4DDB0FFE1F1905018B05FFC8i3x1E" TargetMode="External"/><Relationship Id="rId17" Type="http://schemas.openxmlformats.org/officeDocument/2006/relationships/hyperlink" Target="consultantplus://offline/ref=5769D62275E216BD7FE4AEA0F335C51A2B9FF8171F5793387ED0850A6F9E1593EBC9536CBEAD4A0093BC59318017198F5C8303F90707041E9707FEiCx0E" TargetMode="External"/><Relationship Id="rId18" Type="http://schemas.openxmlformats.org/officeDocument/2006/relationships/hyperlink" Target="consultantplus://offline/ref=5769D62275E216BD7FE4AEA0F335C51A2B9FF8171F5793387ED0850A6F9E1593EBC9536CBEAD4A0093BC59378017198F5C8303F90707041E9707FEiCx0E" TargetMode="External"/><Relationship Id="rId19" Type="http://schemas.openxmlformats.org/officeDocument/2006/relationships/hyperlink" Target="consultantplus://offline/ref=5769D62275E216BD7FE4AEA0F335C51A2B9FF8171F5793387ED0850A6F9E1593EBC9536CBEAD4A0093BC59388017198F5C8303F90707041E9707FEiCx0E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Бланк ЗПП-Минпромторг Пермского кра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01:00Z</dcterms:created>
  <dc:creator>Горелова Ирина Сергеевна</dc:creator>
  <dc:description/>
  <dc:language>en-US</dc:language>
  <cp:lastModifiedBy>2</cp:lastModifiedBy>
  <dcterms:modified xsi:type="dcterms:W3CDTF">2019-01-21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онкурса на лучшую организацию работы по охране труда</vt:lpwstr>
  </property>
  <property fmtid="{D5CDD505-2E9C-101B-9397-08002B2CF9AE}" pid="3" name="r_object_id">
    <vt:lpwstr>09000001a37a532b</vt:lpwstr>
  </property>
  <property fmtid="{D5CDD505-2E9C-101B-9397-08002B2CF9AE}" pid="4" name="r_version_label">
    <vt:lpwstr>1.4</vt:lpwstr>
  </property>
  <property fmtid="{D5CDD505-2E9C-101B-9397-08002B2CF9AE}" pid="5" name="reg_date">
    <vt:lpwstr>18.01.2019</vt:lpwstr>
  </property>
  <property fmtid="{D5CDD505-2E9C-101B-9397-08002B2CF9AE}" pid="6" name="reg_number">
    <vt:lpwstr>СЭД-03-06-12-1</vt:lpwstr>
  </property>
  <property fmtid="{D5CDD505-2E9C-101B-9397-08002B2CF9AE}" pid="7" name="sign_flag">
    <vt:lpwstr>Подписан ЭЦП</vt:lpwstr>
  </property>
</Properties>
</file>