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5760" w:hanging="18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/>
      </w:pPr>
      <w:r>
        <w:rPr>
          <w:b/>
          <w:bCs/>
        </w:rPr>
        <w:t>о проведении Всечувашского межрегионального фестиваля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/>
      </w:pPr>
      <w:r>
        <w:rPr>
          <w:b/>
          <w:bCs/>
        </w:rPr>
        <w:t>национальной кухни «Гостеприимная Чувашия»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1. Всечувашский межрегиональный фестиваль национальной кухни «Гостеприимная Чувашия» (далее – Фестиваль) организуется Министерством экономического развития, промышленности и торговли Чувашской Республики совместно с администрацией г.Чебоксары, Ассоциацией кулинаров Чувашской Республики (далее – организаторы Фестиваля), ИП Белль А.Ю.</w:t>
      </w:r>
    </w:p>
    <w:p>
      <w:pPr>
        <w:pStyle w:val="Normal"/>
        <w:ind w:firstLine="709"/>
        <w:jc w:val="both"/>
        <w:rPr/>
      </w:pPr>
      <w:r>
        <w:rPr/>
        <w:t>1.2. Целями Фестивал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чувашской национальной кухн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инарных национальных тради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Фестивал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устрии гостеприимства и туризма на территории Чувашской Республи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еловых контактов с регионами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Во время Фестиваля пройдут следующие мероприят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открытие и закрытие фестива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й конкурс мастерства по приготовлению чувашских национальных блю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у по приготовлению какай-шурпи с дегустац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-продажа с дегустационной площадкой продукции чувашских товаропроизводителей и организаций общественного пит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 и розыгрыши среди посетителей фестиваля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проведения Фестиваля и подачи анкет - заявок на участ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ата проведения Фестиваля: 24 августа 2019 года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Фестиваля: Чувашская Республика, г.Чебоксары, территория Чебоксарского зали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 конкурсе мастерства по приготовлению чувашских национальных блюд могут принять участие команды из 3-х чел. (далее – команда) - представители Чувашской Республики, других регионов Российской Федерации, студенты профильных образовательных учреждений Чувашской Республики и других регионов Российской Федерации (далее - участники Фестиваля), Ближнего и Дальнего зарубежья. Команда должна иметь официальное название и состоять из трех кулинаров. </w:t>
      </w:r>
    </w:p>
    <w:p>
      <w:pPr>
        <w:pStyle w:val="Normal"/>
        <w:ind w:firstLine="912"/>
        <w:jc w:val="both"/>
        <w:rPr/>
      </w:pPr>
      <w:r>
        <w:rPr/>
        <w:t xml:space="preserve">Команда на оборудованном участке в течение 90 минут   готовит  национальный чувашский обед из трех блюд (блюда определяются участниками самостоятельно). </w:t>
      </w:r>
    </w:p>
    <w:p>
      <w:pPr>
        <w:pStyle w:val="Normal"/>
        <w:ind w:firstLine="912"/>
        <w:jc w:val="both"/>
        <w:rPr/>
      </w:pPr>
      <w:r>
        <w:rPr/>
        <w:t>Обед  готовится на три  персоны -  2 для жюри, один - на экспозицию. Конкурсные блюда по их готовности, предоставляются в дегустационное жюри для презентации и  защиты приготовленных блюд. Презентация должна отражать чувашский национальный дух, колорит,  национальное гостеприимство и к презентации могут привлекаться посторонние лица (артисты, болельщики и т.д.). По решению жюри презентация конкурсных блюд может оцениваться в отдельной номинации.</w:t>
      </w:r>
    </w:p>
    <w:p>
      <w:pPr>
        <w:pStyle w:val="Normal"/>
        <w:ind w:firstLine="912"/>
        <w:jc w:val="both"/>
        <w:rPr>
          <w:color w:val="FF0000"/>
        </w:rPr>
      </w:pPr>
      <w:r>
        <w:rPr/>
        <w:t>Экспозиция сопровождается табличкой на столе с указанием названия команды. Основной набор сырья для приготовления обеда определяет команда и привозит с собой.</w:t>
      </w:r>
      <w:r>
        <w:rPr>
          <w:color w:val="FF0000"/>
        </w:rPr>
        <w:t xml:space="preserve"> </w:t>
      </w:r>
      <w:r>
        <w:rPr/>
        <w:t>По итогам  окончания соревнований определяются 3 команды победителей.</w:t>
      </w:r>
      <w:r>
        <w:rPr>
          <w:color w:val="FF0000"/>
        </w:rPr>
        <w:t xml:space="preserve"> </w:t>
      </w:r>
    </w:p>
    <w:p>
      <w:pPr>
        <w:pStyle w:val="Normal"/>
        <w:ind w:firstLine="912"/>
        <w:jc w:val="both"/>
        <w:rPr>
          <w:strike/>
        </w:rPr>
      </w:pPr>
      <w:r>
        <w:rPr/>
        <w:t>Команды не имеют права продавать конкурсные блюда населению.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Критерии оценки командных соревнований:</w:t>
      </w:r>
    </w:p>
    <w:p>
      <w:pPr>
        <w:pStyle w:val="Normal"/>
        <w:ind w:firstLine="912"/>
        <w:jc w:val="both"/>
        <w:rPr/>
      </w:pPr>
      <w:r>
        <w:rPr/>
        <w:t>соответствие блюд чувашским национальным блюдам и традициям чувашского народа;</w:t>
      </w:r>
    </w:p>
    <w:p>
      <w:pPr>
        <w:pStyle w:val="Normal"/>
        <w:ind w:firstLine="912"/>
        <w:jc w:val="both"/>
        <w:rPr/>
      </w:pPr>
      <w:r>
        <w:rPr/>
        <w:t>гигиена  организации рабочего места;</w:t>
      </w:r>
    </w:p>
    <w:p>
      <w:pPr>
        <w:pStyle w:val="Normal"/>
        <w:ind w:firstLine="912"/>
        <w:jc w:val="both"/>
        <w:rPr/>
      </w:pPr>
      <w:r>
        <w:rPr/>
        <w:t>правильность использования технологических приемов и средств (20 баллов);</w:t>
      </w:r>
    </w:p>
    <w:p>
      <w:pPr>
        <w:pStyle w:val="Normal"/>
        <w:ind w:firstLine="912"/>
        <w:jc w:val="both"/>
        <w:rPr/>
      </w:pPr>
      <w:r>
        <w:rPr/>
        <w:t>внешний вид блюда, соразмерность порции и технологии приготовления блюд (15 баллов);</w:t>
      </w:r>
    </w:p>
    <w:p>
      <w:pPr>
        <w:pStyle w:val="Normal"/>
        <w:ind w:firstLine="912"/>
        <w:jc w:val="both"/>
        <w:rPr/>
      </w:pPr>
      <w:r>
        <w:rPr/>
        <w:t>вкусовые сочетания, аромат (50 баллов);</w:t>
      </w:r>
    </w:p>
    <w:p>
      <w:pPr>
        <w:pStyle w:val="Normal"/>
        <w:ind w:firstLine="912"/>
        <w:jc w:val="both"/>
        <w:rPr/>
      </w:pPr>
      <w:r>
        <w:rPr/>
        <w:t>отражение заданной тематики  (5 баллов).</w:t>
      </w:r>
      <w:r>
        <w:rPr>
          <w:b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Анкеты - заявки на участие в конкурсах Фестиваля  (далее - анкеты - заявки) принимаются с 1 июня по 5 августа 2019 года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 подают в Министерство экономического развития, промышленности и торговли Чувашской Республики анкету - заявку по форме согласно приложению № 1 к настоящему Положению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ля отправки анкеты - заявки: Чувашская Республика, г. Чебоксары, Президентский бульвар, д.10, 4 этаж, каб. 1,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правки анкеты - заявки участники Фестиваля получают подтверждение о регистрации в Министерстве экономического развития, промышленности и торговли Чувашской Республики по телефонам: 8 (8352) 56-52-40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правила участия в Фестивал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анда обязана выступать с использованием  профессиональной одежды (куртка, колпак, брюки, фартук, специальная обувь), иметь действующие медицинские книжки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манда в практических соревнованиях должны являться в зону соревнований за 30 минут до официально назначенного времени для предварительной регистрации. Все работы должны выставляться согласно установленному расписанию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анда после выступления должна убрать рабочее мест, во время выступления должна соблюдать санитарно - гигиенические правила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продукты, используемые для приготовления, должны иметь соответствующие сертификаты и другие необходимые документы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согласованию с организационным комитетом Фестиваля допускается использование ранее приготовленных деталей, требующих большого времени в приготовлении. Овощи, необходимые для приготовления, должны быть очищены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торы Фестиваля не несут ответственности за повреждение или утерю экспонатов, оборудования, посуды и прочих принадлежностей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удейство и определение победителе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удейство участников Фестиваля осуществляет жюри (далее - жюри Фестиваля)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жюри Фестиваля утверждается приказом Министерства экономического развития, промышленности и торговли Чувашской Республики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бедители определяются по количеству набранных баллов и награждаются медалями и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ценными призами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се участники Фестиваля получают памятный диплом Фестиваля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получения награды участники Фестиваля должны присутствовать на награждении в профессиональной одежде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 Всечувашского межрегионального фестиваля национальной кухни «Гостеприимная Чувашия»</w:t>
      </w:r>
    </w:p>
    <w:p>
      <w:pPr>
        <w:pStyle w:val="Normal"/>
        <w:ind w:left="7080" w:hanging="6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6624"/>
        <w:jc w:val="center"/>
        <w:rPr>
          <w:b/>
          <w:b/>
        </w:rPr>
      </w:pPr>
      <w:r>
        <w:rPr>
          <w:b/>
        </w:rPr>
        <w:t>Анкета - заявка</w:t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на командное участие</w:t>
      </w:r>
      <w:r>
        <w:rPr/>
        <w:t xml:space="preserve"> в </w:t>
      </w:r>
      <w:r>
        <w:rPr>
          <w:b/>
        </w:rPr>
        <w:t>Всечувашскомо межрегиональном фестивале национальной кухни «Гостеприимная Чувашия»</w:t>
      </w:r>
    </w:p>
    <w:p>
      <w:pPr>
        <w:pStyle w:val="Normal"/>
        <w:ind w:firstLine="8"/>
        <w:jc w:val="both"/>
        <w:rPr/>
      </w:pPr>
      <w:r>
        <w:rPr/>
        <w:t xml:space="preserve"> </w:t>
      </w:r>
    </w:p>
    <w:p>
      <w:pPr>
        <w:pStyle w:val="Normal"/>
        <w:ind w:firstLine="8"/>
        <w:jc w:val="both"/>
        <w:rPr/>
      </w:pPr>
      <w:r>
        <w:rPr/>
        <w:t>Город, регион _____________________________________________________________</w:t>
      </w:r>
    </w:p>
    <w:p>
      <w:pPr>
        <w:pStyle w:val="Normal"/>
        <w:ind w:left="7080" w:hanging="6624"/>
        <w:jc w:val="both"/>
        <w:rPr/>
      </w:pPr>
      <w:r>
        <w:rPr/>
      </w:r>
    </w:p>
    <w:p>
      <w:pPr>
        <w:pStyle w:val="Normal"/>
        <w:ind w:left="7080" w:hanging="6624"/>
        <w:jc w:val="both"/>
        <w:rPr/>
      </w:pPr>
      <w:r>
        <w:rPr/>
        <w:t>Команда __________________________________________________________________</w:t>
      </w:r>
    </w:p>
    <w:p>
      <w:pPr>
        <w:pStyle w:val="Normal"/>
        <w:ind w:left="7080" w:hanging="6624"/>
        <w:jc w:val="both"/>
        <w:rPr/>
      </w:pPr>
      <w:r>
        <w:rPr/>
      </w:r>
    </w:p>
    <w:p>
      <w:pPr>
        <w:pStyle w:val="Normal"/>
        <w:ind w:left="7080" w:hanging="6624"/>
        <w:jc w:val="both"/>
        <w:rPr/>
      </w:pPr>
      <w:r>
        <w:rPr/>
        <w:t>Состав команды:</w:t>
      </w:r>
    </w:p>
    <w:p>
      <w:pPr>
        <w:pStyle w:val="Normal"/>
        <w:ind w:left="7080" w:hanging="6624"/>
        <w:jc w:val="both"/>
        <w:rPr/>
      </w:pPr>
      <w:r>
        <w:rPr/>
      </w:r>
    </w:p>
    <w:tbl>
      <w:tblPr>
        <w:tblW w:w="92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445"/>
        <w:gridCol w:w="1086"/>
        <w:gridCol w:w="1843"/>
        <w:gridCol w:w="1405"/>
        <w:gridCol w:w="14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  отчество 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(уче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, квалиф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участие в профессиональных соревнованиях</w:t>
            </w:r>
          </w:p>
        </w:tc>
      </w:tr>
    </w:tbl>
    <w:p>
      <w:pPr>
        <w:pStyle w:val="Normal"/>
        <w:ind w:left="7080" w:hanging="6624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1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2</w:t>
      </w:r>
    </w:p>
    <w:p>
      <w:pPr>
        <w:pStyle w:val="Normal"/>
        <w:ind w:left="8496" w:hanging="804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Контактное лицо___________________________________________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Контактный телефон ________________________________________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факс 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>
          <w:lang w:val="en-US"/>
        </w:rPr>
        <w:t>E-mail</w:t>
      </w:r>
      <w:r>
        <w:rPr/>
        <w:t>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Дата 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даетесь или нет в гостинице_____________________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Контактный телефон ______________________ факс ____________ E - mail: 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Дата _____________Подпись_____________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68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9:00Z</dcterms:created>
  <dc:creator>Администратор</dc:creator>
  <dc:description/>
  <dc:language>en-US</dc:language>
  <cp:lastModifiedBy>dm</cp:lastModifiedBy>
  <cp:lastPrinted>2019-08-02T14:49:00Z</cp:lastPrinted>
  <dcterms:modified xsi:type="dcterms:W3CDTF">2019-08-02T09:49:00Z</dcterms:modified>
  <cp:revision>2</cp:revision>
  <dc:subject/>
  <dc:title/>
</cp:coreProperties>
</file>